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OBRAZAC PN</w:t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0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ŽUPANIJA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BRODSKO – POSAVSKA </w:t>
            </w:r>
          </w:p>
        </w:tc>
      </w:tr>
      <w:tr>
        <w:trPr>
          <w:trHeight w:val="39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GRAD/OPĆINA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GORNJA VRBA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2"/>
        </w:rPr>
      </w:pPr>
      <w:r>
        <w:rPr>
          <w:rFonts w:eastAsia="Arial" w:cs="Times New Roman" w:ascii="Arial Narrow" w:hAnsi="Arial Narrow"/>
          <w:b/>
          <w:sz w:val="2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13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</w:rPr>
              <w:t>VRSTA PRIRODNE NEPOGODE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</w:rPr>
              <w:t>02,06 – OLUJNO NEVRIJEME PRAĆENO JAKOM TUČOM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IJAVA ŠTETE OD PRIRODNE NEPOGOD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780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ijavitelj štete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IB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poljoprivredi: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12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</w:t>
            </w:r>
          </w:p>
        </w:tc>
        <w:tc>
          <w:tcPr>
            <w:tcW w:w="512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iCs/>
                <w:sz w:val="24"/>
              </w:rPr>
              <w:t>Broj žiro račun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HR</w:t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graditeljstvu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(zaokružiti):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E</w:t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U postupku</w:t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Opis imovine na kojoj je nastala šteta: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. građevin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4. više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8. 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€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zaokružiti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sto i datum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52400</wp:posOffset>
            </wp:positionV>
            <wp:extent cx="5798185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pis prijavitelja štete (za pravne osobe: pečat i potpis odgovorne osob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350520</wp:posOffset>
            </wp:positionV>
            <wp:extent cx="5798185" cy="18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0:00Z</dcterms:created>
  <dc:creator>Tanja Banfić</dc:creator>
  <dc:description/>
  <cp:keywords/>
  <dc:language>en-US</dc:language>
  <cp:lastModifiedBy>OPĆ GORNJA VRBA</cp:lastModifiedBy>
  <cp:lastPrinted>2020-05-19T10:35:00Z</cp:lastPrinted>
  <dcterms:modified xsi:type="dcterms:W3CDTF">2025-05-13T07:35:00Z</dcterms:modified>
  <cp:revision>7</cp:revision>
  <dc:subject/>
  <dc:title/>
</cp:coreProperties>
</file>